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内容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75"/>
        <w:gridCol w:w="1740"/>
        <w:gridCol w:w="1810"/>
        <w:gridCol w:w="563"/>
        <w:gridCol w:w="1425"/>
        <w:gridCol w:w="1387"/>
        <w:gridCol w:w="1669"/>
      </w:tblGrid>
      <w:tr>
        <w:trPr>
          <w:trHeight w:val="8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型号和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造商名称</w:t>
            </w:r>
          </w:p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价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博亚仪器</w:t>
            </w:r>
            <w:r>
              <w:rPr>
                <w:rFonts w:eastAsia="仿宋" w:cs="仿宋" w:ascii="仿宋" w:hAnsi="仿宋"/>
                <w:sz w:val="24"/>
                <w:szCs w:val="24"/>
              </w:rPr>
              <w:t>/WM-D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雷博亚仪器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苏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温度测量和显示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声波明渠流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山</w:t>
            </w:r>
            <w:r>
              <w:rPr>
                <w:rFonts w:eastAsia="仿宋" w:cs="仿宋" w:ascii="仿宋" w:hAnsi="仿宋"/>
                <w:sz w:val="24"/>
                <w:szCs w:val="24"/>
              </w:rPr>
              <w:t>/GSL-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高山环境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广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线分析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兰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VL-COD-1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微兰环境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杭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氨氮在线分析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兰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VL-AN-201-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微兰环境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浙江杭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氯在线分析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恩特朗</w:t>
            </w:r>
            <w:r>
              <w:rPr>
                <w:rFonts w:eastAsia="仿宋" w:cs="仿宋" w:ascii="仿宋" w:hAnsi="仿宋"/>
                <w:sz w:val="24"/>
                <w:szCs w:val="24"/>
              </w:rPr>
              <w:t>/ETLCL8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恩特朗智能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苏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3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3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采集传输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石</w:t>
            </w:r>
            <w:r>
              <w:rPr>
                <w:rFonts w:eastAsia="仿宋" w:cs="仿宋" w:ascii="仿宋" w:hAnsi="仿宋"/>
                <w:sz w:val="24"/>
                <w:szCs w:val="24"/>
              </w:rPr>
              <w:t>/LV-SCY-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绿石环保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合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制国标不锈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巴歇尔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浩晖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2#</w:t>
            </w:r>
            <w:r>
              <w:rPr>
                <w:rFonts w:ascii="仿宋" w:hAnsi="仿宋" w:cs="仿宋" w:eastAsia="仿宋"/>
                <w:sz w:val="24"/>
                <w:szCs w:val="24"/>
              </w:rPr>
              <w:t>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浩晖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武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材质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样及预处理（不锈钢潜水泵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过滤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浩晖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250W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采样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浩晖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武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线监测集成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浩晖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HHKJ-JCG-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浩晖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武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成所有设备电源开关，小仪表安装集成柜中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测站房及配套设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浩晖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3*5*2.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浩晖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武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火活动板房，地面瓷砖，水电，防盗门窗，办公桌椅，洗手池，卫生工具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在线监控管理软件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浩晖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数据库、统计、预警功能、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浩晖科技有限公司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武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4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300"/>
              <w:ind w:left="-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6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5:00Z</dcterms:created>
  <dc:creator>Administrator</dc:creator>
  <dc:description/>
  <cp:keywords/>
  <dc:language>en-US</dc:language>
  <cp:lastModifiedBy>LENOVO</cp:lastModifiedBy>
  <cp:lastPrinted>2024-07-24T16:50:00Z</cp:lastPrinted>
  <dcterms:modified xsi:type="dcterms:W3CDTF">2024-09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F9CB532944CFBB1DF5C2AAF720FF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